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Учение, лишённое всякого интереса и взятое только силой принуждения, убивает в ученике охоту к овладению знаниями. Приохотить ребёнка к учению гораздо более достойная задача, чем приневолить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.Д.Ушин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Я, Шайдулова Гузель Ринатовна учитель информатики кв.категории и заместитель директора по воспитательной работе МБОУ "Средняя общеобразовательная татарско-русская школа №34" Московского района г. Казани. В 2005 году с отличием окончила КГУ им. В. И. Ульянова-Ленина. </w:t>
      </w:r>
      <w:r>
        <w:rPr>
          <w:color w:val="252525"/>
          <w:sz w:val="28"/>
          <w:szCs w:val="28"/>
          <w:shd w:fill="FFFFFF" w:val="clear"/>
        </w:rPr>
        <w:t xml:space="preserve">Будучи еще студенткой 4 курса меня пригласили работать в мою родную школу, в которой я проучилась 11 лет. </w:t>
      </w:r>
      <w:r>
        <w:rPr>
          <w:sz w:val="28"/>
          <w:szCs w:val="28"/>
        </w:rPr>
        <w:t>Стаж моей работы на сегодняшний день  составляет 12 лет. С сентября 2010г. была назначена заместителем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ак учитель внедряю в практику своей работы новые информационные технологии. Постоянно работаю над собой, повышая свой профессиональный уровень и квалификационную категорию. Активно делюсь своим опытом, участвуя в подготовке и проведении районных, городских и республиканских семинарах, которые проводятся на базе нашей школы, оказывает конкретную помощь учителям в освоении и применении на практике новых информационных технологий. Одним из основных показателей своей работы, считаю довольно высокие балы по ЕГЭ: в 2012 г. сдавало 2 ученика  (84 б.,68 б.), 2014г. Сдавал 1 ученик (57 б.), 2015 г. сдавало 6 учащихся (44 б, -53 б.,55 б.,70б.,72б., 73 б.). С 2011 года являюсь экспертом по проверке работ ГИА по информатике и ИКТ, в 2013г. была присвоена квалификация «Эксперт первой категории». Учащиеся являются активными участниками в создании презентаций для мероприятий различного уровня. В 2014 году была награждена Почетной грамотой отдела образования Исполнительного комитета муниципального образования г.Казани по Кировскому и Московскому районам.</w:t>
      </w:r>
      <w:bookmarkStart w:id="0" w:name="_GoBack"/>
      <w:bookmarkEnd w:id="0"/>
      <w:r>
        <w:rPr>
          <w:sz w:val="28"/>
          <w:szCs w:val="28"/>
        </w:rPr>
        <w:t xml:space="preserve"> Методическая тема над которой я работаю «Развитие мотивации учащихся на уроках информатики, </w:t>
      </w:r>
      <w:r>
        <w:rPr>
          <w:bCs/>
          <w:sz w:val="28"/>
          <w:szCs w:val="28"/>
        </w:rPr>
        <w:t>как средство повышения уровня обученности учащихся</w:t>
      </w:r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Мотивация в про</w:t>
        <w:softHyphen/>
        <w:t>цессе обучения — это побуждения, вызывающие активность, это развивающийся во времени процесс постоянного поддержания заинтересованности в самом уроке и учебно-познавательной дея</w:t>
        <w:softHyphen/>
        <w:t>тельности. Формирование мотивации имеет индивидуально-лич</w:t>
        <w:softHyphen/>
        <w:t>ностный эффе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Вы можете сказать как в век высоких технологий и когда трудно представить свою жизнь без компьютеров, у учащихся нет мотивации? Именно потому, что сейчас компьютер перестал быть «роскошью» и стал  фактически бытовым прибором, потерялась привлекательность и таинственность. Когда я только пришла работать в школу в начале 2000-х годов компьютер был максимум у 3-4 учеников в классе, они знали, что возможность поработать на практике на компьютеру них будет только на уроках информатики.  Компьютер давал много новых возможностей. </w:t>
      </w:r>
      <w:r>
        <w:rPr>
          <w:color w:val="000000"/>
          <w:sz w:val="28"/>
          <w:szCs w:val="28"/>
        </w:rPr>
        <w:t>Однако сейчас для большинства детей компьютер стал чем-то обычным, обыденным, соответственно, у них теряется интерес к предмету «информатика».</w:t>
      </w:r>
      <w:r>
        <w:rPr>
          <w:bCs/>
          <w:sz w:val="28"/>
          <w:szCs w:val="28"/>
        </w:rPr>
        <w:t> Нередко от учеников можно услышать фразу «зачем мне информатика? Я не собираюсь быть программистом», «Я же не сдаю экзамен». Обычно это происходит при необходимости изучать математические аспекты информатики (теория алгоритмов, логика, методы вычислений, основы программирования, то, что вызывает трудности в поним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же нужно для повышения мотив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567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еспечить у учеников ощущение продвижения вперёд, переживание успеха в деятельности, для чего необходимо правильно подбирать уровень сложности заданий и заслуженно оценивать результат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567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спользовать все возможности учебного материала для того, чтобы заинтересовать учеников, ставить проблемы, активизировать самостоятельное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567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рганизовать сотрудничество учеников на уроке, взаимопомощь, позитивное отношение к предмету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567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амому правильно строить отношениях с учениками, быть заинтересованными в их успех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567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идеть индивидуальность каждого ученика, мотивировать каждого, опираясь на его личные мотив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мотивации учения играет содержание учебн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любой учебный материал может оказывать мотивационное влияние. Также одним из путей формирования мотивации – это организация учебной деятельности и конечно использование различных приемов мотивации: обращение к жизненному опыту детей, использование занимательного материала и решение нестандартных задач, ролевой подход и деловая игра, использование практико-ориентированных проектов. Очень важен такой фактор формирования положительной мотивации, о котором нельзя не сказать, это доброжелательный настрой урока. Для развития познавательного интереса учащихся большую роль играет внеклассная работа по предм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firstLine="567"/>
        <w:jc w:val="both"/>
        <w:outlineLvl w:val="1"/>
        <w:rPr/>
      </w:pPr>
      <w:r>
        <w:rPr>
          <w:bCs/>
          <w:sz w:val="28"/>
          <w:szCs w:val="28"/>
        </w:rPr>
        <w:t>Для становления мотивации следует использовать не один путь, а все пути в определенной системе, в комплексе, ибо не один из них, сам по себе, без других, не может играть решающей роли в становлении мотивации всех учащих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Хотите мотивировать детей — найдите общий язык со всеми учениками без деления их на сильных и слабых, поощряйте добрые начинания каждого, хвалите за достигнутые цели и стремление к учебе. Тревожность и страх — помеха развитию мотивации»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0:00Z</dcterms:created>
  <dc:creator>Chaidoulovy</dc:creator>
  <dc:description/>
  <dc:language>en-US</dc:language>
  <cp:lastModifiedBy>user</cp:lastModifiedBy>
  <cp:lastPrinted>2010-09-21T23:20:00Z</cp:lastPrinted>
  <dcterms:modified xsi:type="dcterms:W3CDTF">2016-01-19T19:14:00Z</dcterms:modified>
  <cp:revision>3</cp:revision>
  <dc:subject/>
  <dc:title>Характеристика</dc:title>
</cp:coreProperties>
</file>